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4. Raksturo redzes defektus (tuvredzība, tālredzība) un zina redzes korekcijas iespējas, izmantojot lēcas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4.2. Paskaidro, kādu lēcu izraudzīsies katrā gadījumā, lai novērstu attēlots redzes defektus!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428875" cy="137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a) Nosaki redzes defektus attēlos a un b!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b) Izraugies lēcu, lai novērstu šos redzes defektus!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c) Paskaidro, kā katra izraudzītā lēca mainīs staru gaitu acī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7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53:00Z</dcterms:modified>
  <cp:revision>3</cp:revision>
  <dc:subject/>
  <dc:title>AUGU UZBŪVES PAMATPRINCIPI  UN VIELMAIŅA</dc:title>
</cp:coreProperties>
</file>